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ákladní škola a Mateřská škola Škrdlovice, příspěvková organizac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rdlovice 110, Žďár nad Sázavou, 59101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 70998787</w:t>
      </w:r>
    </w:p>
    <w:p>
      <w:pPr>
        <w:pStyle w:val="Normal"/>
        <w:jc w:val="both"/>
        <w:rPr/>
      </w:pPr>
      <w:r>
        <w:rPr/>
        <w:t>10.ledna 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ZÁKLADNÍ ŠKOLA A MATEŘSKÁ ŠKOLA ŠKRDLOVICE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eastAsia="Arial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VYHLAŠUJE VÝBĚROVÉ ŘÍZENÍ NA MÍSTO POMOCNÉ KUCHAŘKY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ÁSTUP: </w:t>
        <w:tab/>
        <w:tab/>
        <w:t>1.2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ACOVNÍ NÁPLŇ: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KUCHAŘKA – Pomoc v kuchyni při vaření, výdej jídla dětem v MŠ, mytí nádobí a úklid kuchyn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ACOVNÍ DOB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MOCNÁ KUCHAŘKA NA DOHODU O PRACOVNÍ ČINNOSTI, DENNĚ OD 10.30 DO 13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ÁCE JE VHODNÁ PŘEDEVŠÍM PRO ŠIKOVNOU OSOBU, KTERÁ RÁDA VAŘÍ, JE PEČLIVÁ, SPOLEHLIVÁ A MÁ RÁDA DĚT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ŽÁDOSTI SE ŽIVOTOPISEM A TELEFONNÍM KONTAKTEM PROSÍM VHAZUJTE DO POŠTOVNÍ SCHRÁNKY U ŠKOLY, PŘÍPADNĚ ZAŠLETE NA ADRESU ŠKOL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resa: ZŠ a MŠ Škrdlovice, příspěvková organiz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krdlovice 110, 59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gr. Věra Kovářová, ředitelka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Tel.608539572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sz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sz w:val="20"/>
      </w:rPr>
      <w:t>-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18:00Z</dcterms:created>
  <dc:creator>Věra Dvořáčková</dc:creator>
  <dc:description/>
  <cp:keywords/>
  <dc:language>en-US</dc:language>
  <cp:lastModifiedBy>mistostarosta</cp:lastModifiedBy>
  <cp:lastPrinted>2020-01-10T11:57:00Z</cp:lastPrinted>
  <dcterms:modified xsi:type="dcterms:W3CDTF">2020-01-13T10:18:00Z</dcterms:modified>
  <cp:revision>2</cp:revision>
  <dc:subject/>
  <dc:title>Základní škola a Mateřská škola Řečice, příspěvková organizace</dc:title>
</cp:coreProperties>
</file>